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 xml:space="preserve">Fabricação de artefatos de borracha e espuma de borracha (peças e acessórios para veículos, máquinas e aparelhos, correias, canos, tubos, artigos para uso doméstico, galochas, botas e outros), bem como reaproveitamento de artefatos deste material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>Área útil (área construída + área de estocagem, quando houver). I≤ 1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E- 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Capacidade produtiva mensal:</w:t>
            </w:r>
            <w:r>
              <w:rPr>
                <w:rFonts w:cs="Arial"/>
              </w:rPr>
              <w:t xml:space="preserve"> </w:t>
            </w:r>
            <w:r>
              <w:rPr/>
              <w:softHyphen/>
              <w:softHyphen/>
              <w:softHyphen/>
              <w:t>.................. (m³/mês) ou .................. (kg/mês) ou ............... (.........)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7</w:t>
            </w:r>
            <w:r>
              <w:rPr>
                <w:rFonts w:cs="Arial"/>
                <w:i/>
              </w:rPr>
              <w:t xml:space="preserve"> Identificar todas as atividades realizadas pela empresa, inclusive as atividades de apoi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Mastig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Mistura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Calandragem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Extrus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Vulcaniz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Inspeção fin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   ) Outros; descrever: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8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11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2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V.13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aldeir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úmero de caldeiras: ____________________________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ência Térmica Nominal (MW): ___________________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bustível/ informação complementar/quantidade utilizada: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Lenha;   Procedência: ________________________________________________; ____________ m3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Gás; Tipo de gás: ______________________________; _____________ 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Óleo combustível; Tipo de óleo: ___________________; ______________l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Carvão; Tipo de carvão: _________________________; 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Serragem; Procedência:_________________________; _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Outro; especificar: _____________________________;  _________unidade/dia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ura da chaminé: _________________________________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utiliza caldei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 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issão de Ruídos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Quantitativo de equipamentos/máquinas do setor produtivo interligados ao sistema citado: 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6"/>
              <w:gridCol w:w="993"/>
              <w:gridCol w:w="1448"/>
              <w:gridCol w:w="993"/>
              <w:gridCol w:w="1528"/>
              <w:gridCol w:w="939"/>
              <w:gridCol w:w="769"/>
              <w:gridCol w:w="1137"/>
            </w:tblGrid>
            <w:tr>
              <w:trPr>
                <w:trHeight w:val="269" w:hRule="atLeast"/>
              </w:trPr>
              <w:tc>
                <w:tcPr>
                  <w:tcW w:w="926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ó de borrach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inza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Borrachas Rejeitad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Tambores vazios de cola/solvente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Alvará de Vistoria do Corpo de Bombeiros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 do laudo de inspeção da(s) caldeira(s), se utilizadas no processo produtivo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PargrafodaLista"/>
        <w:spacing w:lineRule="auto" w:line="240" w:before="0" w:after="0"/>
        <w:ind w:left="107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3:00Z</dcterms:modified>
  <cp:revision>62</cp:revision>
  <dc:subject/>
  <dc:title>FORMULÁRIO DE CARACTERIZAÇÃO DO EMPREENDIMENTO</dc:title>
</cp:coreProperties>
</file>