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Beneficiamento de borracha natural, sem produção de artefatos deste mater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E- 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Capacidade produtiva mensal:</w:t>
            </w:r>
            <w:r>
              <w:rPr>
                <w:rFonts w:cs="Arial"/>
              </w:rPr>
              <w:t xml:space="preserve"> </w:t>
            </w:r>
            <w:r>
              <w:rPr/>
              <w:softHyphen/>
              <w:softHyphen/>
              <w:softHyphen/>
              <w:t>.................. (m³/mês) ou .................. (kg/mês) ou ............... (.........)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7</w:t>
            </w:r>
            <w:r>
              <w:rPr>
                <w:rFonts w:cs="Arial"/>
                <w:i/>
              </w:rPr>
              <w:t xml:space="preserve"> Identificar todas as atividades realizadas pela empresa, inclusive as atividades de apoi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Mastigação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Mistura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Calandragem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Extrusão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Vulcanização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Inspeção final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   ) Outros; descrever: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8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1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 xml:space="preserve">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 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issão de Ruídos: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máquinas e/ou equipamentos geradores de ruídos acima dos padrões aceitáveis (estabelecidos pela Resolução CONAMA 001/1990, NBR 10151/2000 e NBR 10152/1987, ou as que vierem a substituí-las): </w:t>
            </w:r>
          </w:p>
          <w:p>
            <w:pPr>
              <w:pStyle w:val="PargrafodaLista"/>
              <w:spacing w:lineRule="auto" w:line="360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;   (   ) Não.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 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2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8"/>
              <w:gridCol w:w="796"/>
              <w:gridCol w:w="993"/>
              <w:gridCol w:w="1448"/>
              <w:gridCol w:w="993"/>
              <w:gridCol w:w="1528"/>
              <w:gridCol w:w="939"/>
              <w:gridCol w:w="769"/>
              <w:gridCol w:w="1137"/>
            </w:tblGrid>
            <w:tr>
              <w:trPr>
                <w:trHeight w:val="269" w:hRule="atLeast"/>
              </w:trPr>
              <w:tc>
                <w:tcPr>
                  <w:tcW w:w="9261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ó de borracha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inza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Borrachas Rejeitad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Tambores vazios de cola/solvente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e Construção Civil (Entulho, Madeiras, Vergalhõe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Unidade de compost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cicl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Reaproveit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0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04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0"/>
        </w:tabs>
        <w:ind w:left="765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33:00Z</dcterms:modified>
  <cp:revision>67</cp:revision>
  <dc:subject/>
  <dc:title>FORMULÁRIO DE CARACTERIZAÇÃO DO EMPREENDIMENTO</dc:title>
</cp:coreProperties>
</file>