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orantes e pigment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ha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/>
              <w:t>Listagem e quantitativo de todas as máquinas e equipamentos utilizados na empresa*: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2711"/>
              <w:gridCol w:w="2126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áquina/equipamento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 Em caso de utilização de compressor, possuir Certificado de Inspeção válido e manter cópia nas dependências da empresa para consulta da Prefeitura sempre que necessário.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Calibri" w:hAnsi="Calibri" w:cs="Arial"/>
                <w:cap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color w:val="FF0000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pecificar as matérias primas utilizadas no processo produtivo e sua procedência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A soma das áreas de todos os setores da empresa deverá ser igual à área útil do empreendimento, devendo ser incluídas todas as áreas utilizadas pela empresa, incluindo áreas abertas, pátio de movimentação de veículos, áreas de lazer, estacionamento, etc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5757545" cy="217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3123"/>
                                    <w:gridCol w:w="2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Área (m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úmero de funcionári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0pt;mso-wrap-distance-right:7.05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123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etor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Área (m2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úmero de funcioná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 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VII. GERENCIAMENTO DE RESÍDUO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5948680" cy="23653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680" cy="236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5"/>
                                    <w:gridCol w:w="808"/>
                                    <w:gridCol w:w="1004"/>
                                    <w:gridCol w:w="1463"/>
                                    <w:gridCol w:w="1004"/>
                                    <w:gridCol w:w="1546"/>
                                    <w:gridCol w:w="950"/>
                                    <w:gridCol w:w="778"/>
                                    <w:gridCol w:w="115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Ê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ipo de resíduo gerado 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lasse do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Ge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armazenado temporariamente na emp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destin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 de Acondicionamento 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 de Estocagem (I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  <w:br/>
                                          <w:t>Nome da emp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mprovante de destin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nº da nota fiscal)</w:t>
                                          <w:br/>
                                          <w:t>Nome da empr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4pt;height:186.25pt;mso-wrap-distance-left:0pt;mso-wrap-distance-right:7.05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"/>
                              <w:gridCol w:w="808"/>
                              <w:gridCol w:w="1004"/>
                              <w:gridCol w:w="1463"/>
                              <w:gridCol w:w="1004"/>
                              <w:gridCol w:w="1546"/>
                              <w:gridCol w:w="950"/>
                              <w:gridCol w:w="778"/>
                              <w:gridCol w:w="11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Ê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Gerad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nº da nota fiscal)</w:t>
                                    <w:br/>
                                    <w:t>Nome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7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569"/>
              <w:gridCol w:w="2271"/>
              <w:gridCol w:w="2273"/>
              <w:gridCol w:w="2438"/>
              <w:gridCol w:w="1939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70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90" w:type="dxa"/>
                  <w:gridSpan w:val="5"/>
                  <w:tcBorders/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produtivo gerador de emissões atmosférica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ÔES ATMOSFÈRI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ÔES ATMOSFÈRIC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ateral do setor onde é realizada a atividade produtivas (   )totalmente fechada; (   ) parcialmente fechada; (   )parcialmente aberta;    ( 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iras físicas de contenção: (   ) em todo o entorno; (   ) parcial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 )parcial; (   )total;  ( 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 ) cimentado;    (   ) solo exposto;  (   )outro - descrever: ___________________________________________________________________________ 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da natureza das emissões atmosféricas: ___________________________________________________________________________ 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 adotados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X.  EMISSÔES DE RUID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.  ROTEIRO DE ACES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.  ROTEIRO DE ACES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 xml:space="preserve">Informar as principais vias de acesso e pontos de referência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I. LOCALIZAÇÃO DO EMPREENDIMEN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. LOCALIZAÇÃO DO EMPREENDIMENT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61685" cy="3390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1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XII. RELATÓRIO FOTOGRÁFIC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detalhado e de fácil visualização) com data, devendo ilustrar as seguintes situações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5pt;height:26.7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XII. RELATÓRIO FOTOGRÁFIC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detalhado e de fácil visualização) com data, devendo ilustrar as seguintes situações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tratamento dos efluentes gerados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ainda qu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existe a declar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mos o que consta em anexo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exo (Informações Complementares) 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............................................................                               ............................................................ </w:t>
              <w:softHyphen/>
              <w:softHyphen/>
              <w:softHyphen/>
              <w:softHyphen/>
              <w:softHyphen/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16"/>
              </w:rPr>
              <w:t>Responsável técnico                                                                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: Todas as páginas deste documento deverão ser assin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rtigo"/>
              <w:spacing w:before="335" w:after="33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stemas de Informação e Diagnóst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verá ser complementado com informações pertinentes e relevantes quanto a aspectos não contemplados nos campos acima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no de manutençã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itar, caso não tenha sido contemplado nos campos acima, periodicidade, responsável e procedimentos a ser adotado para a manutenção dos sistemas de controle implan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xograma do processo prod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 fluxograma do processo produtivo, evidenciando as possibilidades de geração de efluentes e resíduos sólidos e seus respectivos controle e gerencia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Artigo"/>
              <w:spacing w:before="335" w:after="3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ção 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e dimensionamentos dos controles implantados e respectivo ART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PQ (Ficha de informação de segurança de produtos químicos) das matérias primas utilizadas no processo produtiv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 as constatações realizadas e que sejam disponibilizadas no SID devem ser referenciadas com respectivo registro descritivo/fotográfico, preferencialmente em formato de tabela, conforme modelo abaix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5563235" cy="5106035"/>
                  <wp:effectExtent l="0" t="0" r="0" b="0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510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3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>
                <w:trHeight w:val="70" w:hRule="atLeast"/>
              </w:trPr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7:00Z</dcterms:modified>
  <cp:revision>73</cp:revision>
  <dc:subject/>
  <dc:title>FORMULÁRIO DE CARACTERIZAÇÃO DO EMPREENDIMENTO</dc:title>
</cp:coreProperties>
</file>