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concentrados aromáticos naturais, artificiais e sintéticos – inclusive mescl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</w:rPr>
        <w:t>Área útil: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3ha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7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spacing w:lineRule="auto" w:line="360"/>
              <w:ind w:left="0" w:hanging="0"/>
              <w:rPr/>
            </w:pPr>
            <w:r>
              <w:rPr/>
              <w:t>Listagem e quantitativo de todas as máquinas e equipamentos utilizados na empresa*:</w:t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8"/>
              <w:gridCol w:w="2711"/>
              <w:gridCol w:w="2126"/>
            </w:tblGrid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Máquina/equipamento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Capacidade</w:t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851" w:hanging="14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 Em caso de utilização de compressor, possuir Certificado de Inspeção válido e manter cópia nas dependências da empresa para consulta da Prefeitura sempre que necessári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c</w:t>
            </w:r>
            <w:r>
              <w:rPr>
                <w:rFonts w:cs="Arial"/>
              </w:rPr>
              <w:t xml:space="preserve"> 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c</w:t>
            </w:r>
            <w:r>
              <w:rPr>
                <w:rFonts w:cs="Arial"/>
              </w:rPr>
              <w:t xml:space="preserve"> 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0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9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3494"/>
              <w:gridCol w:w="2344"/>
            </w:tblGrid>
            <w:tr>
              <w:trPr>
                <w:trHeight w:val="941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Setor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Área (m2)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Número de funcionários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*A soma das áreas de todos os setores da empresa deverá ser igual à área útil do empreendimento, devendo ser incluídas todas as áreas utilizadas pela empresa, incluindo áreas abertas, pátio de movimentação de veículos, áreas de lazer, estacionamento, etc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109" w:hRule="atLeast"/>
              </w:trPr>
              <w:tc>
                <w:tcPr>
                  <w:tcW w:w="9648" w:type="dxa"/>
                  <w:tcBorders>
                    <w:top w:val="single" w:sz="4" w:space="0" w:color="000000"/>
                  </w:tcBorders>
                </w:tcPr>
                <w:p>
                  <w:pPr>
                    <w:pStyle w:val="Corpodetexto2"/>
                    <w:pBdr>
                      <w:top w:val="single" w:sz="4" w:space="1" w:color="000000"/>
                      <w:bottom w:val="single" w:sz="4" w:space="1" w:color="000000"/>
                    </w:pBdr>
                    <w:shd w:fill="D9D9D9" w:val="clear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lineRule="auto" w:line="360" w:before="144" w:after="120"/>
                    <w:jc w:val="left"/>
                    <w:rPr/>
                  </w:pPr>
                  <w:r>
                    <w:rPr>
                      <w:rFonts w:eastAsia="Arial" w:cs="Arial"/>
                      <w:b/>
                      <w:caps/>
                    </w:rPr>
                    <w:t xml:space="preserve">  </w:t>
                  </w:r>
                  <w:r>
                    <w:rPr>
                      <w:rFonts w:cs="Arial"/>
                      <w:b/>
                      <w:caps/>
                    </w:rPr>
                    <w:t>VII.GERENCIAMENTO DE RESÍDU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  <w:b/>
                      <w:b/>
                      <w:caps/>
                    </w:rPr>
                  </w:pPr>
                  <w:r>
                    <w:rPr>
                      <w:rFonts w:eastAsia="Arial" w:cs="Arial"/>
                      <w:b/>
                      <w:caps/>
                    </w:rPr>
                    <w:t xml:space="preserve">               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presentar estudo sucinto que contemple os resíduos gerados na atividade, tendo como referência as tabelas e diretrizes abaixo:</w:t>
                  </w:r>
                </w:p>
                <w:p>
                  <w:pPr>
                    <w:pStyle w:val="Artigo"/>
                    <w:numPr>
                      <w:ilvl w:val="0"/>
                      <w:numId w:val="11"/>
                    </w:numPr>
                    <w:spacing w:before="335" w:after="335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s responsáveis por cada etapa do gerenciamento de resíduos sólidos...............................................................................................................</w:t>
                  </w:r>
                </w:p>
                <w:p>
                  <w:pPr>
                    <w:pStyle w:val="Artigo"/>
                    <w:numPr>
                      <w:ilvl w:val="0"/>
                      <w:numId w:val="11"/>
                    </w:numPr>
                    <w:spacing w:before="335" w:after="335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s ações preventivas e corretivas a serem executadas em situações de gerenciamento incorreto ou acidentes................................................................................................................</w:t>
                  </w:r>
                </w:p>
                <w:p>
                  <w:pPr>
                    <w:pStyle w:val="Artigo"/>
                    <w:numPr>
                      <w:ilvl w:val="0"/>
                      <w:numId w:val="11"/>
                    </w:numPr>
                    <w:spacing w:before="335" w:after="335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s metas e procedimentos relacionados à minimização da geração de resíduos sólidos, sua reutilização e reciclagem..............................................................................................................</w:t>
                  </w:r>
                </w:p>
                <w:p>
                  <w:pPr>
                    <w:pStyle w:val="Artigo"/>
                    <w:numPr>
                      <w:ilvl w:val="0"/>
                      <w:numId w:val="11"/>
                    </w:numPr>
                    <w:spacing w:lineRule="auto" w:line="360" w:before="335" w:after="335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s medidas saneadoras dos passivos ambientais relacionados aos resíduos sólidos....................................................................................................................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right="23" w:hanging="0"/>
                    <w:outlineLvl w:val="0"/>
                    <w:rPr/>
                  </w:pPr>
                  <w:r>
                    <w:rPr/>
                    <w:t>Tabela de referência</w:t>
                  </w:r>
                </w:p>
                <w:tbl>
                  <w:tblPr>
                    <w:tblW w:w="94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74"/>
                    <w:gridCol w:w="816"/>
                    <w:gridCol w:w="1017"/>
                    <w:gridCol w:w="1484"/>
                    <w:gridCol w:w="1017"/>
                    <w:gridCol w:w="1565"/>
                    <w:gridCol w:w="962"/>
                    <w:gridCol w:w="787"/>
                    <w:gridCol w:w="1165"/>
                  </w:tblGrid>
                  <w:tr>
                    <w:trPr>
                      <w:trHeight w:val="261" w:hRule="atLeast"/>
                    </w:trPr>
                    <w:tc>
                      <w:tcPr>
                        <w:tcW w:w="9487" w:type="dxa"/>
                        <w:gridSpan w:val="9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</w:tabs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ÊS:</w:t>
                        </w:r>
                      </w:p>
                    </w:tc>
                  </w:tr>
                  <w:tr>
                    <w:trPr>
                      <w:trHeight w:val="1201" w:hRule="atLeast"/>
                    </w:trPr>
                    <w:tc>
                      <w:tcPr>
                        <w:tcW w:w="67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Tipo de resíduo gerado (I)</w:t>
                        </w:r>
                      </w:p>
                    </w:tc>
                    <w:tc>
                      <w:tcPr>
                        <w:tcW w:w="8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Classe do resíduo</w:t>
                        </w:r>
                      </w:p>
                    </w:tc>
                    <w:tc>
                      <w:tcPr>
                        <w:tcW w:w="10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Quantidade de Resíduo Gerado</w:t>
                        </w:r>
                      </w:p>
                    </w:tc>
                    <w:tc>
                      <w:tcPr>
                        <w:tcW w:w="1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Quantidade de resíduo armazenado temporariamente na empresa</w:t>
                        </w:r>
                      </w:p>
                    </w:tc>
                    <w:tc>
                      <w:tcPr>
                        <w:tcW w:w="101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Quantidade de resíduo destinado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Forma de Acondicionamento (II)</w:t>
                        </w:r>
                      </w:p>
                    </w:tc>
                    <w:tc>
                      <w:tcPr>
                        <w:tcW w:w="9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Forma de Estocagem (III)</w:t>
                        </w:r>
                      </w:p>
                    </w:tc>
                    <w:tc>
                      <w:tcPr>
                        <w:tcW w:w="78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estino (IV) </w:t>
                          <w:br/>
                          <w:t>Nome da empresa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Comprovante de destinaçã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(nº da nota fiscal)</w:t>
                          <w:br/>
                          <w:t>Nome da empresa</w:t>
                        </w:r>
                      </w:p>
                    </w:tc>
                  </w:tr>
                  <w:tr>
                    <w:trPr>
                      <w:trHeight w:val="303" w:hRule="exact"/>
                    </w:trPr>
                    <w:tc>
                      <w:tcPr>
                        <w:tcW w:w="67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1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1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1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6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2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8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3" w:hRule="exact"/>
                    </w:trPr>
                    <w:tc>
                      <w:tcPr>
                        <w:tcW w:w="67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1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1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1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6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2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8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3" w:hRule="exact"/>
                    </w:trPr>
                    <w:tc>
                      <w:tcPr>
                        <w:tcW w:w="67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1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1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1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6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2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8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3" w:hRule="exact"/>
                    </w:trPr>
                    <w:tc>
                      <w:tcPr>
                        <w:tcW w:w="67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1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1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8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1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6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2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87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TextBody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xemplos: adapte à realidade da atividade</w:t>
                  </w:r>
                </w:p>
                <w:tbl>
                  <w:tblPr>
                    <w:tblW w:w="14088" w:type="dxa"/>
                    <w:jc w:val="left"/>
                    <w:tblInd w:w="7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90"/>
                    <w:gridCol w:w="1457"/>
                    <w:gridCol w:w="1978"/>
                    <w:gridCol w:w="16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89535" distR="89535" simplePos="0" locked="0" layoutInCell="1" allowOverlap="1" relativeHeight="47">
                                  <wp:simplePos x="0" y="0"/>
                                  <wp:positionH relativeFrom="page">
                                    <wp:posOffset>635</wp:posOffset>
                                  </wp:positionH>
                                  <wp:positionV relativeFrom="page">
                                    <wp:posOffset>48260</wp:posOffset>
                                  </wp:positionV>
                                  <wp:extent cx="5601335" cy="2501900"/>
                                  <wp:effectExtent l="0" t="0" r="0" b="0"/>
                                  <wp:wrapSquare wrapText="bothSides"/>
                                  <wp:docPr id="4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601335" cy="25019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0" w:type="dxa"/>
                                                  <w:bottom w:w="0" w:type="dxa"/>
                                                  <w:right w:w="70" w:type="dxa"/>
                                                </w:tblCellMar>
                                              </w:tblPr>
                                              <w:tblGrid>
                                                <w:gridCol w:w="2167"/>
                                                <w:gridCol w:w="2165"/>
                                                <w:gridCol w:w="2166"/>
                                                <w:gridCol w:w="2323"/>
                                              </w:tblGrid>
                                              <w:tr>
                                                <w:trPr>
                                                  <w:trHeight w:val="454" w:hRule="exact"/>
                                                </w:trPr>
                                                <w:tc>
                                                  <w:tcPr>
                                                    <w:tcW w:w="21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</w:tcBorders>
                                                    <w:shd w:fill="C0C0C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(I) Tipo de resídu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C0C0C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(II) Acondicionamen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6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C0C0C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(III) Armazenamen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23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C0C0C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Destino (IV)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49" w:hRule="exact"/>
                                                </w:trPr>
                                                <w:tc>
                                                  <w:tcPr>
                                                    <w:tcW w:w="2167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Òleo usad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5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Bombona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Bacia de contenção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23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Empresa licenciada XXX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92" w:hRule="exact"/>
                                                </w:trPr>
                                                <w:tc>
                                                  <w:tcPr>
                                                    <w:tcW w:w="2167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trike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Pó de serra com óle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5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Especificar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Baias de armazenamen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23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Empresas licenciada XXX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09" w:hRule="exact"/>
                                                </w:trPr>
                                                <w:tc>
                                                  <w:tcPr>
                                                    <w:tcW w:w="2167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Resíduos de madei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5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Especificar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Baia de armazenamen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23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Especificar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93" w:hRule="exact"/>
                                                </w:trPr>
                                                <w:tc>
                                                  <w:tcPr>
                                                    <w:tcW w:w="2167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Sedimentos SSA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5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Bombona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6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Local impermeabilizad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e cober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2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Empresas licenciada XXX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84" w:hRule="exact"/>
                                                </w:trPr>
                                                <w:tc>
                                                  <w:tcPr>
                                                    <w:tcW w:w="2167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Embalagens contaminada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5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Fardo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6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Local impermeabilizado e cobert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2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Reciclagem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Empresa xxx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49" w:hRule="exact"/>
                                                </w:trPr>
                                                <w:tc>
                                                  <w:tcPr>
                                                    <w:tcW w:w="216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Outros resíduos (Especificar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Outros (especificar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66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Outros (especificar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2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szCs w:val="20"/>
                                                      </w:rPr>
                                                      <w:t>Outros (especificar)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4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360" w:after="120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</w:rPr>
                    <w:t>VII.1</w:t>
                  </w:r>
                  <w:r>
                    <w:rPr>
                      <w:rFonts w:cs="Arial"/>
                    </w:rPr>
                    <w:t xml:space="preserve"> Informar a (s) Empresa(s) Responsável (is) </w:t>
                  </w:r>
                  <w:r>
                    <w:rPr>
                      <w:rFonts w:cs="Arial"/>
                      <w:u w:val="single"/>
                    </w:rPr>
                    <w:t xml:space="preserve">para coleta, transporte </w:t>
                  </w:r>
                  <w:r>
                    <w:rPr>
                      <w:rFonts w:cs="Arial"/>
                    </w:rPr>
                    <w:t>dos resíduos perigosos: 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º</w:t>
                  </w:r>
                  <w:r>
                    <w:rPr>
                      <w:rFonts w:cs="Arial"/>
                      <w:vertAlign w:val="superscript"/>
                    </w:rPr>
                    <w:t>(s)</w:t>
                  </w:r>
                  <w:r>
                    <w:rPr>
                      <w:rFonts w:cs="Arial"/>
                    </w:rPr>
                    <w:t xml:space="preserve"> da Licença(s) Ambiental Vigente:........................................................................................................................................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0" w:leader="none"/>
                    </w:tabs>
                    <w:spacing w:before="144" w:after="120"/>
                    <w:ind w:left="2183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jc w:val="left"/>
                    <w:rPr/>
                  </w:pPr>
                  <w:r>
                    <w:rPr>
                      <w:rFonts w:cs="Arial"/>
                      <w:b/>
                    </w:rPr>
                    <w:t>VII.2</w:t>
                  </w:r>
                  <w:r>
                    <w:rPr>
                      <w:rFonts w:cs="Arial"/>
                    </w:rPr>
                    <w:t xml:space="preserve"> Informar a (s) Empresa(s) Responsável (is) </w:t>
                  </w:r>
                  <w:r>
                    <w:rPr>
                      <w:rFonts w:cs="Arial"/>
                      <w:u w:val="single"/>
                    </w:rPr>
                    <w:t>para destinação final</w:t>
                  </w:r>
                  <w:r>
                    <w:rPr>
                      <w:rFonts w:cs="Arial"/>
                    </w:rPr>
                    <w:t xml:space="preserve"> dos resíduos  perigosos: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º</w:t>
                  </w:r>
                  <w:r>
                    <w:rPr>
                      <w:rFonts w:cs="Arial"/>
                      <w:vertAlign w:val="superscript"/>
                    </w:rPr>
                    <w:t>(s)</w:t>
                  </w:r>
                  <w:r>
                    <w:rPr>
                      <w:rFonts w:cs="Arial"/>
                    </w:rPr>
                    <w:t xml:space="preserve"> da Licença(s) Ambiental Vigente: 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ão há geração de resíduos perigosos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right="23" w:hanging="0"/>
                    <w:outlineLvl w:val="0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right="23" w:hanging="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b/>
                      <w:cap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abela de referênci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tbl>
                  <w:tblPr>
                    <w:tblW w:w="8918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21"/>
                    <w:gridCol w:w="1999"/>
                    <w:gridCol w:w="1855"/>
                    <w:gridCol w:w="1643"/>
                  </w:tblGrid>
                  <w:tr>
                    <w:trPr>
                      <w:trHeight w:val="161" w:hRule="atLeast"/>
                    </w:trPr>
                    <w:tc>
                      <w:tcPr>
                        <w:tcW w:w="89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ind w:left="360" w:hanging="0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 xml:space="preserve">RESÍDUOS </w:t>
                        </w:r>
                        <w:r>
                          <w:rPr>
                            <w:rFonts w:cs="Arial"/>
                            <w:b/>
                            <w:lang w:val="en-US" w:eastAsia="en-US"/>
                          </w:rPr>
                          <w:t>NÂO PERIGOSOS</w:t>
                        </w:r>
                        <w:r>
                          <w:rPr>
                            <w:rFonts w:cs="Arial"/>
                            <w:lang w:val="en-US" w:eastAsia="en-US"/>
                          </w:rPr>
                          <w:t xml:space="preserve"> GERADOS NA ATIVIDADE</w:t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3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jc w:val="center"/>
                          <w:rPr>
                            <w:rFonts w:cs="Arial"/>
                            <w:i/>
                            <w:i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i/>
                            <w:lang w:val="en-US" w:eastAsia="en-US"/>
                          </w:rPr>
                          <w:t>Tipo de resíduo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jc w:val="center"/>
                          <w:rPr/>
                        </w:pPr>
                        <w:r>
                          <w:rPr>
                            <w:rFonts w:cs="Arial"/>
                            <w:b/>
                            <w:i/>
                            <w:lang w:val="en-US" w:eastAsia="en-US"/>
                          </w:rPr>
                          <w:t>(1).</w:t>
                        </w:r>
                        <w:r>
                          <w:rPr>
                            <w:rFonts w:cs="Arial"/>
                            <w:i/>
                            <w:lang w:val="en-US" w:eastAsia="en-US"/>
                          </w:rPr>
                          <w:t xml:space="preserve"> Acondicionamento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jc w:val="center"/>
                          <w:rPr/>
                        </w:pPr>
                        <w:r>
                          <w:rPr>
                            <w:rFonts w:cs="Arial"/>
                            <w:b/>
                            <w:i/>
                            <w:lang w:val="en-US" w:eastAsia="en-US"/>
                          </w:rPr>
                          <w:t>(2).</w:t>
                        </w:r>
                        <w:r>
                          <w:rPr>
                            <w:rFonts w:cs="Arial"/>
                            <w:i/>
                            <w:lang w:val="en-US" w:eastAsia="en-US"/>
                          </w:rPr>
                          <w:t xml:space="preserve"> Armazenamento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jc w:val="center"/>
                          <w:rPr/>
                        </w:pPr>
                        <w:r>
                          <w:rPr>
                            <w:rFonts w:cs="Arial"/>
                            <w:b/>
                            <w:i/>
                            <w:lang w:val="en-US" w:eastAsia="en-US"/>
                          </w:rPr>
                          <w:t>(3).</w:t>
                        </w:r>
                        <w:r>
                          <w:rPr>
                            <w:rFonts w:cs="Arial"/>
                            <w:i/>
                            <w:lang w:val="en-US" w:eastAsia="en-US"/>
                          </w:rPr>
                          <w:t xml:space="preserve">     Destinação</w:t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3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rpodetexto2"/>
                          <w:tabs>
                            <w:tab w:val="clear" w:pos="4320"/>
                            <w:tab w:val="clear" w:pos="5040"/>
                            <w:tab w:val="clear" w:pos="5760"/>
                            <w:tab w:val="clear" w:pos="6480"/>
                            <w:tab w:val="clear" w:pos="7200"/>
                            <w:tab w:val="clear" w:pos="7920"/>
                            <w:tab w:val="clear" w:pos="8640"/>
                            <w:tab w:val="clear" w:pos="9360"/>
                            <w:tab w:val="clear" w:pos="10080"/>
                            <w:tab w:val="clear" w:pos="10800"/>
                            <w:tab w:val="clear" w:pos="11520"/>
                            <w:tab w:val="clear" w:pos="12240"/>
                            <w:tab w:val="clear" w:pos="12960"/>
                            <w:tab w:val="clear" w:pos="13680"/>
                            <w:tab w:val="clear" w:pos="14400"/>
                            <w:tab w:val="clear" w:pos="15120"/>
                            <w:tab w:val="clear" w:pos="15840"/>
                            <w:tab w:val="clear" w:pos="16560"/>
                            <w:tab w:val="clear" w:pos="17280"/>
                            <w:tab w:val="clear" w:pos="18000"/>
                            <w:tab w:val="clear" w:pos="18720"/>
                            <w:tab w:val="clear" w:pos="19440"/>
                            <w:tab w:val="clear" w:pos="20160"/>
                            <w:tab w:val="clear" w:pos="20880"/>
                            <w:tab w:val="clear" w:pos="21600"/>
                            <w:tab w:val="clear" w:pos="22320"/>
                            <w:tab w:val="clear" w:pos="23040"/>
                            <w:tab w:val="clear" w:pos="23760"/>
                            <w:tab w:val="clear" w:pos="24480"/>
                            <w:tab w:val="clear" w:pos="25200"/>
                            <w:tab w:val="clear" w:pos="25920"/>
                            <w:tab w:val="clear" w:pos="26640"/>
                            <w:tab w:val="clear" w:pos="27360"/>
                            <w:tab w:val="clear" w:pos="28080"/>
                            <w:tab w:val="clear" w:pos="28800"/>
                            <w:tab w:val="clear" w:pos="29520"/>
                            <w:tab w:val="clear" w:pos="30240"/>
                            <w:tab w:val="left" w:pos="-284" w:leader="none"/>
                            <w:tab w:val="left" w:pos="-142" w:leader="none"/>
                            <w:tab w:val="left" w:pos="284" w:leader="none"/>
                          </w:tabs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a) Resíduos orgânicos provenientes de sobras de alimentos.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3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rpodetexto2"/>
                          <w:tabs>
                            <w:tab w:val="clear" w:pos="4320"/>
                            <w:tab w:val="clear" w:pos="5040"/>
                            <w:tab w:val="clear" w:pos="5760"/>
                            <w:tab w:val="clear" w:pos="6480"/>
                            <w:tab w:val="clear" w:pos="7200"/>
                            <w:tab w:val="clear" w:pos="7920"/>
                            <w:tab w:val="clear" w:pos="8640"/>
                            <w:tab w:val="clear" w:pos="9360"/>
                            <w:tab w:val="clear" w:pos="10080"/>
                            <w:tab w:val="clear" w:pos="10800"/>
                            <w:tab w:val="clear" w:pos="11520"/>
                            <w:tab w:val="clear" w:pos="12240"/>
                            <w:tab w:val="clear" w:pos="12960"/>
                            <w:tab w:val="clear" w:pos="13680"/>
                            <w:tab w:val="clear" w:pos="14400"/>
                            <w:tab w:val="clear" w:pos="15120"/>
                            <w:tab w:val="clear" w:pos="15840"/>
                            <w:tab w:val="clear" w:pos="16560"/>
                            <w:tab w:val="clear" w:pos="17280"/>
                            <w:tab w:val="clear" w:pos="18000"/>
                            <w:tab w:val="clear" w:pos="18720"/>
                            <w:tab w:val="clear" w:pos="19440"/>
                            <w:tab w:val="clear" w:pos="20160"/>
                            <w:tab w:val="clear" w:pos="20880"/>
                            <w:tab w:val="clear" w:pos="21600"/>
                            <w:tab w:val="clear" w:pos="22320"/>
                            <w:tab w:val="clear" w:pos="23040"/>
                            <w:tab w:val="clear" w:pos="23760"/>
                            <w:tab w:val="clear" w:pos="24480"/>
                            <w:tab w:val="clear" w:pos="25200"/>
                            <w:tab w:val="clear" w:pos="25920"/>
                            <w:tab w:val="clear" w:pos="26640"/>
                            <w:tab w:val="clear" w:pos="27360"/>
                            <w:tab w:val="clear" w:pos="28080"/>
                            <w:tab w:val="clear" w:pos="28800"/>
                            <w:tab w:val="clear" w:pos="29520"/>
                            <w:tab w:val="clear" w:pos="30240"/>
                            <w:tab w:val="left" w:pos="-284" w:leader="none"/>
                            <w:tab w:val="left" w:pos="-142" w:leader="none"/>
                            <w:tab w:val="left" w:pos="284" w:leader="none"/>
                          </w:tabs>
                          <w:jc w:val="left"/>
                          <w:rPr>
                            <w:rFonts w:cs="Arial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b) Resíduos domésticos, de varrição e administrativos.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3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rpodetexto2"/>
                          <w:tabs>
                            <w:tab w:val="clear" w:pos="4320"/>
                            <w:tab w:val="clear" w:pos="5040"/>
                            <w:tab w:val="clear" w:pos="5760"/>
                            <w:tab w:val="clear" w:pos="6480"/>
                            <w:tab w:val="clear" w:pos="7200"/>
                            <w:tab w:val="clear" w:pos="7920"/>
                            <w:tab w:val="clear" w:pos="8640"/>
                            <w:tab w:val="clear" w:pos="9360"/>
                            <w:tab w:val="clear" w:pos="10080"/>
                            <w:tab w:val="clear" w:pos="10800"/>
                            <w:tab w:val="clear" w:pos="11520"/>
                            <w:tab w:val="clear" w:pos="12240"/>
                            <w:tab w:val="clear" w:pos="12960"/>
                            <w:tab w:val="clear" w:pos="13680"/>
                            <w:tab w:val="clear" w:pos="14400"/>
                            <w:tab w:val="clear" w:pos="15120"/>
                            <w:tab w:val="clear" w:pos="15840"/>
                            <w:tab w:val="clear" w:pos="16560"/>
                            <w:tab w:val="clear" w:pos="17280"/>
                            <w:tab w:val="clear" w:pos="18000"/>
                            <w:tab w:val="clear" w:pos="18720"/>
                            <w:tab w:val="clear" w:pos="19440"/>
                            <w:tab w:val="clear" w:pos="20160"/>
                            <w:tab w:val="clear" w:pos="20880"/>
                            <w:tab w:val="clear" w:pos="21600"/>
                            <w:tab w:val="clear" w:pos="22320"/>
                            <w:tab w:val="clear" w:pos="23040"/>
                            <w:tab w:val="clear" w:pos="23760"/>
                            <w:tab w:val="clear" w:pos="24480"/>
                            <w:tab w:val="clear" w:pos="25200"/>
                            <w:tab w:val="clear" w:pos="25920"/>
                            <w:tab w:val="clear" w:pos="26640"/>
                            <w:tab w:val="clear" w:pos="27360"/>
                            <w:tab w:val="clear" w:pos="28080"/>
                            <w:tab w:val="clear" w:pos="28800"/>
                            <w:tab w:val="clear" w:pos="29520"/>
                            <w:tab w:val="clear" w:pos="30240"/>
                            <w:tab w:val="left" w:pos="-284" w:leader="none"/>
                            <w:tab w:val="left" w:pos="-142" w:leader="none"/>
                            <w:tab w:val="left" w:pos="284" w:leader="none"/>
                          </w:tabs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c)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Resíduos recicláveis (papéis, papelões, plásticos, vidros, borrachas, etc).</w:t>
                        </w:r>
                      </w:p>
                      <w:p>
                        <w:pPr>
                          <w:pStyle w:val="Corpodetexto2"/>
                          <w:tabs>
                            <w:tab w:val="clear" w:pos="4320"/>
                            <w:tab w:val="clear" w:pos="5040"/>
                            <w:tab w:val="clear" w:pos="5760"/>
                            <w:tab w:val="clear" w:pos="6480"/>
                            <w:tab w:val="clear" w:pos="7200"/>
                            <w:tab w:val="clear" w:pos="7920"/>
                            <w:tab w:val="clear" w:pos="8640"/>
                            <w:tab w:val="clear" w:pos="9360"/>
                            <w:tab w:val="clear" w:pos="10080"/>
                            <w:tab w:val="clear" w:pos="10800"/>
                            <w:tab w:val="clear" w:pos="11520"/>
                            <w:tab w:val="clear" w:pos="12240"/>
                            <w:tab w:val="clear" w:pos="12960"/>
                            <w:tab w:val="clear" w:pos="13680"/>
                            <w:tab w:val="clear" w:pos="14400"/>
                            <w:tab w:val="clear" w:pos="15120"/>
                            <w:tab w:val="clear" w:pos="15840"/>
                            <w:tab w:val="clear" w:pos="16560"/>
                            <w:tab w:val="clear" w:pos="17280"/>
                            <w:tab w:val="clear" w:pos="18000"/>
                            <w:tab w:val="clear" w:pos="18720"/>
                            <w:tab w:val="clear" w:pos="19440"/>
                            <w:tab w:val="clear" w:pos="20160"/>
                            <w:tab w:val="clear" w:pos="20880"/>
                            <w:tab w:val="clear" w:pos="21600"/>
                            <w:tab w:val="clear" w:pos="22320"/>
                            <w:tab w:val="clear" w:pos="23040"/>
                            <w:tab w:val="clear" w:pos="23760"/>
                            <w:tab w:val="clear" w:pos="24480"/>
                            <w:tab w:val="clear" w:pos="25200"/>
                            <w:tab w:val="clear" w:pos="25920"/>
                            <w:tab w:val="clear" w:pos="26640"/>
                            <w:tab w:val="clear" w:pos="27360"/>
                            <w:tab w:val="clear" w:pos="28080"/>
                            <w:tab w:val="clear" w:pos="28800"/>
                            <w:tab w:val="clear" w:pos="29520"/>
                            <w:tab w:val="clear" w:pos="30240"/>
                            <w:tab w:val="left" w:pos="-284" w:leader="none"/>
                            <w:tab w:val="left" w:pos="-142" w:leader="none"/>
                            <w:tab w:val="left" w:pos="284" w:leader="none"/>
                          </w:tabs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3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rpodetexto2"/>
                          <w:tabs>
                            <w:tab w:val="clear" w:pos="4320"/>
                            <w:tab w:val="clear" w:pos="5040"/>
                            <w:tab w:val="clear" w:pos="5760"/>
                            <w:tab w:val="clear" w:pos="6480"/>
                            <w:tab w:val="clear" w:pos="7200"/>
                            <w:tab w:val="clear" w:pos="7920"/>
                            <w:tab w:val="clear" w:pos="8640"/>
                            <w:tab w:val="clear" w:pos="9360"/>
                            <w:tab w:val="clear" w:pos="10080"/>
                            <w:tab w:val="clear" w:pos="10800"/>
                            <w:tab w:val="clear" w:pos="11520"/>
                            <w:tab w:val="clear" w:pos="12240"/>
                            <w:tab w:val="clear" w:pos="12960"/>
                            <w:tab w:val="clear" w:pos="13680"/>
                            <w:tab w:val="clear" w:pos="14400"/>
                            <w:tab w:val="clear" w:pos="15120"/>
                            <w:tab w:val="clear" w:pos="15840"/>
                            <w:tab w:val="clear" w:pos="16560"/>
                            <w:tab w:val="clear" w:pos="17280"/>
                            <w:tab w:val="clear" w:pos="18000"/>
                            <w:tab w:val="clear" w:pos="18720"/>
                            <w:tab w:val="clear" w:pos="19440"/>
                            <w:tab w:val="clear" w:pos="20160"/>
                            <w:tab w:val="clear" w:pos="20880"/>
                            <w:tab w:val="clear" w:pos="21600"/>
                            <w:tab w:val="clear" w:pos="22320"/>
                            <w:tab w:val="clear" w:pos="23040"/>
                            <w:tab w:val="clear" w:pos="23760"/>
                            <w:tab w:val="clear" w:pos="24480"/>
                            <w:tab w:val="clear" w:pos="25200"/>
                            <w:tab w:val="clear" w:pos="25920"/>
                            <w:tab w:val="clear" w:pos="26640"/>
                            <w:tab w:val="clear" w:pos="27360"/>
                            <w:tab w:val="clear" w:pos="28080"/>
                            <w:tab w:val="clear" w:pos="28800"/>
                            <w:tab w:val="clear" w:pos="29520"/>
                            <w:tab w:val="clear" w:pos="30240"/>
                            <w:tab w:val="left" w:pos="-284" w:leader="none"/>
                            <w:tab w:val="left" w:pos="-142" w:leader="none"/>
                            <w:tab w:val="left" w:pos="284" w:leader="none"/>
                          </w:tabs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d) Resíduos de construção civil (entulho, madeiras, vergalhões, etc)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3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rpodetexto2"/>
                          <w:tabs>
                            <w:tab w:val="clear" w:pos="4320"/>
                            <w:tab w:val="clear" w:pos="5040"/>
                            <w:tab w:val="clear" w:pos="5760"/>
                            <w:tab w:val="clear" w:pos="6480"/>
                            <w:tab w:val="clear" w:pos="7200"/>
                            <w:tab w:val="clear" w:pos="7920"/>
                            <w:tab w:val="clear" w:pos="8640"/>
                            <w:tab w:val="clear" w:pos="9360"/>
                            <w:tab w:val="clear" w:pos="10080"/>
                            <w:tab w:val="clear" w:pos="10800"/>
                            <w:tab w:val="clear" w:pos="11520"/>
                            <w:tab w:val="clear" w:pos="12240"/>
                            <w:tab w:val="clear" w:pos="12960"/>
                            <w:tab w:val="clear" w:pos="13680"/>
                            <w:tab w:val="clear" w:pos="14400"/>
                            <w:tab w:val="clear" w:pos="15120"/>
                            <w:tab w:val="clear" w:pos="15840"/>
                            <w:tab w:val="clear" w:pos="16560"/>
                            <w:tab w:val="clear" w:pos="17280"/>
                            <w:tab w:val="clear" w:pos="18000"/>
                            <w:tab w:val="clear" w:pos="18720"/>
                            <w:tab w:val="clear" w:pos="19440"/>
                            <w:tab w:val="clear" w:pos="20160"/>
                            <w:tab w:val="clear" w:pos="20880"/>
                            <w:tab w:val="clear" w:pos="21600"/>
                            <w:tab w:val="clear" w:pos="22320"/>
                            <w:tab w:val="clear" w:pos="23040"/>
                            <w:tab w:val="clear" w:pos="23760"/>
                            <w:tab w:val="clear" w:pos="24480"/>
                            <w:tab w:val="clear" w:pos="25200"/>
                            <w:tab w:val="clear" w:pos="25920"/>
                            <w:tab w:val="clear" w:pos="26640"/>
                            <w:tab w:val="clear" w:pos="27360"/>
                            <w:tab w:val="clear" w:pos="28080"/>
                            <w:tab w:val="clear" w:pos="28800"/>
                            <w:tab w:val="clear" w:pos="29520"/>
                            <w:tab w:val="clear" w:pos="30240"/>
                            <w:tab w:val="left" w:pos="-284" w:leader="none"/>
                            <w:tab w:val="left" w:pos="-142" w:leader="none"/>
                            <w:tab w:val="left" w:pos="284" w:leader="none"/>
                          </w:tabs>
                          <w:jc w:val="left"/>
                          <w:rPr>
                            <w:rFonts w:cs="Arial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e)  Outros</w:t>
                        </w:r>
                      </w:p>
                    </w:tc>
                    <w:tc>
                      <w:tcPr>
                        <w:tcW w:w="19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708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napToGrid w:val="false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</w:tr>
                </w:tbl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OBS: Indicar os nºs conrrespondentes aos tipos de acondicionamento, armazenamento e destinação realizados no local. Pode ser indicado mais de um nº por tipo de resíduo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  <w:tbl>
                  <w:tblPr>
                    <w:tblW w:w="89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7"/>
                    <w:gridCol w:w="3450"/>
                    <w:gridCol w:w="2934"/>
                  </w:tblGrid>
                  <w:tr>
                    <w:trPr>
                      <w:trHeight w:val="2752" w:hRule="atLeast"/>
                    </w:trPr>
                    <w:tc>
                      <w:tcPr>
                        <w:tcW w:w="2547" w:type="dxa"/>
                        <w:tcBorders/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284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 w:before="80" w:after="0"/>
                          <w:jc w:val="left"/>
                          <w:rPr>
                            <w:rFonts w:cs="Arial"/>
                            <w:b/>
                            <w:b/>
                            <w:i/>
                            <w:i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b/>
                            <w:i/>
                            <w:lang w:val="en-US" w:eastAsia="en-US"/>
                          </w:rPr>
                          <w:t>Acondicionamento: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0) Não há geração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1) Tonéis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2) Bombonas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3) Sacolas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4)Tambor 200L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5) Big Bags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6) Outro. Especificar:......................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.........................................</w:t>
                        </w:r>
                      </w:p>
                    </w:tc>
                    <w:tc>
                      <w:tcPr>
                        <w:tcW w:w="3450" w:type="dxa"/>
                        <w:tcBorders/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 w:before="80" w:after="0"/>
                          <w:jc w:val="left"/>
                          <w:rPr>
                            <w:rFonts w:cs="Arial"/>
                            <w:b/>
                            <w:b/>
                            <w:i/>
                            <w:i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b/>
                            <w:i/>
                            <w:lang w:val="en-US" w:eastAsia="en-US"/>
                          </w:rPr>
                          <w:t>Armazenamento: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0) Não há geração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eastAsia="Arial" w:cs="Arial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Arial"/>
                            <w:lang w:val="en-US" w:eastAsia="en-US"/>
                          </w:rPr>
                          <w:t>(1) Com cobertura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2) Piso impermeabilizado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3) Bacia de Contenção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4) Outro. Especificar:..........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...............................................</w:t>
                        </w:r>
                      </w:p>
                    </w:tc>
                    <w:tc>
                      <w:tcPr>
                        <w:tcW w:w="2934" w:type="dxa"/>
                        <w:tcBorders/>
                      </w:tcPr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b/>
                            <w:b/>
                            <w:i/>
                            <w:i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b/>
                            <w:i/>
                            <w:lang w:val="en-US" w:eastAsia="en-US"/>
                          </w:rPr>
                          <w:t>Destinação: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0) Não há geração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 xml:space="preserve">(1) Empresa licenciada para coleta e transporte 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2) Reciclagem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3) Reaproveitamento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4) Unidade de compostagem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 xml:space="preserve">(5) </w:t>
                        </w:r>
                        <w:r>
                          <w:rPr>
                            <w:rFonts w:cs="Arial"/>
                          </w:rPr>
                          <w:t>Doação/ Venda para terceiros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(6) Coleta Pública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(7) Outro. Especificar: ................................................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  <w:t>................................................</w:t>
                        </w:r>
                      </w:p>
                      <w:p>
                        <w:pPr>
                          <w:pStyle w:val="Corpodetexto2"/>
                          <w:tabs>
                            <w:tab w:val="left" w:pos="-284" w:leader="none"/>
                            <w:tab w:val="left" w:pos="-142" w:leader="none"/>
                            <w:tab w:val="left" w:pos="307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  <w:tab w:val="left" w:pos="18000" w:leader="none"/>
                            <w:tab w:val="left" w:pos="18720" w:leader="none"/>
                            <w:tab w:val="left" w:pos="19440" w:leader="none"/>
                            <w:tab w:val="left" w:pos="20160" w:leader="none"/>
                            <w:tab w:val="left" w:pos="20880" w:leader="none"/>
                            <w:tab w:val="left" w:pos="21600" w:leader="none"/>
                            <w:tab w:val="left" w:pos="22320" w:leader="none"/>
                            <w:tab w:val="left" w:pos="23040" w:leader="none"/>
                            <w:tab w:val="left" w:pos="23760" w:leader="none"/>
                            <w:tab w:val="left" w:pos="24480" w:leader="none"/>
                            <w:tab w:val="left" w:pos="25200" w:leader="none"/>
                            <w:tab w:val="left" w:pos="25920" w:leader="none"/>
                            <w:tab w:val="left" w:pos="26640" w:leader="none"/>
                            <w:tab w:val="left" w:pos="27360" w:leader="none"/>
                            <w:tab w:val="left" w:pos="28080" w:leader="none"/>
                            <w:tab w:val="left" w:pos="28800" w:leader="none"/>
                            <w:tab w:val="left" w:pos="29520" w:leader="none"/>
                            <w:tab w:val="left" w:pos="30240" w:leader="none"/>
                          </w:tabs>
                          <w:spacing w:lineRule="auto" w:line="276"/>
                          <w:jc w:val="left"/>
                          <w:rPr>
                            <w:rFonts w:cs="Arial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*É vedada a queima a céu aberto de material potencialmente poluidor conforme Decreto Estadual nº 2299-N de 09/06/1986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/>
                  </w:pPr>
                  <w:r>
                    <w:rPr>
                      <w:rFonts w:cs="Arial"/>
                      <w:b/>
                    </w:rPr>
                    <w:t>VII.3</w:t>
                  </w:r>
                  <w:r>
                    <w:rPr>
                      <w:rFonts w:cs="Arial"/>
                    </w:rPr>
                    <w:t xml:space="preserve"> Informar a (s) Empresa(s) Responsável (is) </w:t>
                  </w:r>
                  <w:r>
                    <w:rPr>
                      <w:rFonts w:cs="Arial"/>
                      <w:u w:val="single"/>
                    </w:rPr>
                    <w:t xml:space="preserve">para coleta, transporte </w:t>
                  </w:r>
                  <w:r>
                    <w:rPr>
                      <w:rFonts w:cs="Arial"/>
                    </w:rPr>
                    <w:t>dos resíduos: 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/>
                  </w:pPr>
                  <w:r>
                    <w:rPr>
                      <w:rFonts w:cs="Arial"/>
                    </w:rPr>
                    <w:t>Nº</w:t>
                  </w:r>
                  <w:r>
                    <w:rPr>
                      <w:rFonts w:cs="Arial"/>
                      <w:vertAlign w:val="superscript"/>
                    </w:rPr>
                    <w:t>(s)</w:t>
                  </w:r>
                  <w:r>
                    <w:rPr>
                      <w:rFonts w:cs="Arial"/>
                    </w:rPr>
                    <w:t xml:space="preserve"> da Licença(s) Ambiental Vigente: ...........................................................................................................</w:t>
                  </w:r>
                </w:p>
                <w:p>
                  <w:pPr>
                    <w:pStyle w:val="PargrafodaLista"/>
                    <w:tabs>
                      <w:tab w:val="clear" w:pos="708"/>
                      <w:tab w:val="left" w:pos="0" w:leader="none"/>
                    </w:tabs>
                    <w:spacing w:before="144" w:after="120"/>
                    <w:ind w:left="1463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/>
                  </w:pPr>
                  <w:r>
                    <w:rPr>
                      <w:rFonts w:cs="Arial"/>
                      <w:b/>
                    </w:rPr>
                    <w:t>VII.4</w:t>
                  </w:r>
                  <w:r>
                    <w:rPr>
                      <w:rFonts w:cs="Arial"/>
                    </w:rPr>
                    <w:t xml:space="preserve"> Informar a (s) Empresa(s) Responsável (is) </w:t>
                  </w:r>
                  <w:r>
                    <w:rPr>
                      <w:rFonts w:cs="Arial"/>
                      <w:u w:val="single"/>
                    </w:rPr>
                    <w:t>para destinação final</w:t>
                  </w:r>
                  <w:r>
                    <w:rPr>
                      <w:rFonts w:cs="Arial"/>
                    </w:rPr>
                    <w:t xml:space="preserve"> dos resíduos: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/>
                  </w:pPr>
                  <w:r>
                    <w:rPr>
                      <w:rFonts w:cs="Arial"/>
                    </w:rPr>
                    <w:t>Nº</w:t>
                  </w:r>
                  <w:r>
                    <w:rPr>
                      <w:rFonts w:cs="Arial"/>
                      <w:vertAlign w:val="superscript"/>
                    </w:rPr>
                    <w:t>(s)</w:t>
                  </w:r>
                  <w:r>
                    <w:rPr>
                      <w:rFonts w:cs="Arial"/>
                    </w:rPr>
                    <w:t xml:space="preserve"> da Licença(s) Ambiental Vigente: ...................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/>
                  </w:pPr>
                  <w:r>
                    <w:rPr>
                      <w:rFonts w:cs="Arial"/>
                      <w:b/>
                    </w:rPr>
                    <w:t>VII.5</w:t>
                  </w:r>
                  <w:r>
                    <w:rPr>
                      <w:rFonts w:cs="Arial"/>
                    </w:rPr>
      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ão há geração de resíduos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presentar informações sobre a área de armazenamento temporário de resíduos sólidos (marque com “x” a(s) opção(ões) correspondente(s) e responda o(s) questionário(s) equivalente(s) à(s) alternativa(s) marcada(s))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PargrafodaLista"/>
                    <w:numPr>
                      <w:ilvl w:val="0"/>
                      <w:numId w:val="12"/>
                    </w:numPr>
                    <w:spacing w:lineRule="auto" w:line="360" w:before="0" w:after="0"/>
                    <w:ind w:left="851" w:hanging="284"/>
                    <w:contextualSpacing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Área de armazenamento temporária de restos inservíveis: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ização: (  )setor independente; (  )dentro do galpão produtivo; (  )outro – descrever:_____________________________________________________ 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teral: (  )totalmente fechada; (  ) parcialmente fechada – barreira física de contenção no entorno; (  )parcialmente aberta – barreira física de contenção parcial; (  ) aberta;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bertura: (  )parcial; (  )total;  (  )sem cobertura.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so: (  ) cimentado;    (  ) solo exposto;  (  )outro - descrever: ______________________________________________________________ ______________________________________________________________</w:t>
                  </w:r>
                </w:p>
                <w:p>
                  <w:pPr>
                    <w:pStyle w:val="PargrafodaLista"/>
                    <w:spacing w:lineRule="auto" w:line="360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PargrafodaLista"/>
                    <w:spacing w:lineRule="auto" w:line="360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PargrafodaLista"/>
                    <w:numPr>
                      <w:ilvl w:val="0"/>
                      <w:numId w:val="12"/>
                    </w:numPr>
                    <w:spacing w:lineRule="auto" w:line="360" w:before="0" w:after="0"/>
                    <w:ind w:left="851" w:hanging="284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Área de armazenamento temporário de resíduos Classe II: 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po de resíduo(s) armazenado(s):  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ização: (  )setor independente; (  )dentro do galpão produtivo; (  )outro – descrever: 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1560" w:leader="none"/>
                    </w:tabs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sui sistema de contenção? (  ) sim; (  ) não.</w:t>
                  </w:r>
                </w:p>
                <w:p>
                  <w:pPr>
                    <w:pStyle w:val="PargrafodaLista"/>
                    <w:spacing w:lineRule="auto" w:line="360"/>
                    <w:ind w:left="1571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dade do sistema de contenção (L):__________________________________________________________ ;</w:t>
                  </w:r>
                </w:p>
                <w:p>
                  <w:pPr>
                    <w:pStyle w:val="PargrafodaLista"/>
                    <w:numPr>
                      <w:ilvl w:val="0"/>
                      <w:numId w:val="14"/>
                    </w:numPr>
                    <w:spacing w:lineRule="auto" w:line="360" w:before="0" w:after="0"/>
                    <w:ind w:left="1560" w:hanging="36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teral: (  ) totalmente fechada; (  ) parcialmente fechada – barreira física de contenção no entorno; (  )parcialmente aberta – barreira física de contenção parcial; (  ) aberta;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bertura: (  )parcial; (  )total;  (  )sem cobertura.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so: (  ) Impermeabilizado;  (  ) concretado;  (  )solo exposto; (  ) Outro:_________________________________________________________ 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2"/>
                    </w:numPr>
                    <w:spacing w:lineRule="auto" w:line="360" w:before="0" w:after="0"/>
                    <w:ind w:left="851" w:hanging="284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mais áreas de armazenamento temporário de resíduos sólidos: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po(s) de resíduo(s) armazenado(s): ______________________________________________________________ 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ização: (  )setor independente; (  )dentro do galpão produtivo; (  )outro – descrever: 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teral: (  )totalmente fechada; (  ) parcialmente fechada – barreira física de contenção no entorno; (  )parcialmente aberta – barreira física de contenção parcial; (  ) aberta;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bertura: (  )parcial; (  )total;  (  )sem cobertura.</w:t>
                  </w:r>
                </w:p>
                <w:p>
                  <w:pPr>
                    <w:pStyle w:val="PargrafodaLista"/>
                    <w:numPr>
                      <w:ilvl w:val="0"/>
                      <w:numId w:val="13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so: (  ) cimentado;    (  ) solo exposto;  (  )outro - descrever: ______________________________________________________________ ______________________________________________________________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szCs w:val="20"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  <w:b/>
                      <w:b/>
                      <w:caps/>
                    </w:rPr>
                  </w:pPr>
                  <w:r>
                    <w:rPr>
                      <w:rFonts w:cs="Arial"/>
                      <w:b/>
                      <w:caps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PargrafodaLista"/>
                    <w:numPr>
                      <w:ilvl w:val="0"/>
                      <w:numId w:val="6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cesso produtivo gerador de emissões atmosféricas</w:t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4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52705</wp:posOffset>
                            </wp:positionV>
                            <wp:extent cx="5803900" cy="225425"/>
                            <wp:effectExtent l="0" t="0" r="0" b="0"/>
                            <wp:wrapSquare wrapText="bothSides"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0" cy="225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140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91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VIII.  EMISSÔES ATMOSFÈRICA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ÔES ATMOSFÈRICA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ização: (  )setor independente; (  )dentro do galpão produtivo; (  )outro – descrever: 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teral do setor onde é realizada a atividade produtivas (   )totalmente fechada; (   ) parcialmente fechada; (   )parcialmente aberta;    (   ) aberta;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rreiras físicas de contenção: (   ) em todo o entorno; (   ) parcial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bertura: (   )parcial; (   )total;  (   )sem cobertura.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so: (   ) cimentado;    (   ) solo exposto;  (   )outro - descrever: ___________________________________________________________________________ ____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993" w:hanging="284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dentificação da natureza das emissões atmosféricas: ___________________________________________________________________________ 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lação dos tipos de equipamentos/máquinas geradores de emissão atmosférica: 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troles adotados</w:t>
                  </w:r>
                </w:p>
                <w:p>
                  <w:pPr>
                    <w:pStyle w:val="PargrafodaLista"/>
                    <w:spacing w:lineRule="auto" w:line="360"/>
                    <w:ind w:left="993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>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4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52705</wp:posOffset>
                            </wp:positionV>
                            <wp:extent cx="5803900" cy="225425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0" cy="225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140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91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IX.  EMISSÔES DE RUIDO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X.  EMISSÔES DE RUID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PargrafodaLista"/>
                    <w:numPr>
                      <w:ilvl w:val="1"/>
                      <w:numId w:val="3"/>
                    </w:numPr>
                    <w:spacing w:lineRule="auto" w:line="36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Emissão de Ruídos: </w:t>
                  </w:r>
                </w:p>
                <w:p>
                  <w:pPr>
                    <w:pStyle w:val="PargrafodaLista"/>
                    <w:numPr>
                      <w:ilvl w:val="0"/>
                      <w:numId w:val="10"/>
                    </w:numPr>
                    <w:spacing w:lineRule="auto" w:line="360" w:before="0" w:after="0"/>
                    <w:ind w:left="851" w:hanging="284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ssui máquinas e/ou equipamentos geradores de ruídos acima dos padrões aceitáveis (estabelecidos pela Resolução CONAMA 001/1990, NBR 10151/2000 e NBR 10152/1987, ou as que vierem a substituí-las): </w:t>
                  </w:r>
                </w:p>
                <w:p>
                  <w:pPr>
                    <w:pStyle w:val="PargrafodaLista"/>
                    <w:spacing w:lineRule="auto" w:line="360"/>
                    <w:ind w:left="851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) Sim;   (   ) Não.</w:t>
                  </w:r>
                </w:p>
                <w:p>
                  <w:pPr>
                    <w:pStyle w:val="PargrafodaLista"/>
                    <w:spacing w:lineRule="auto" w:line="360"/>
                    <w:ind w:left="85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so possua, responda os itens a seguir:</w:t>
                  </w:r>
                </w:p>
                <w:p>
                  <w:pPr>
                    <w:pStyle w:val="PargrafodaLista"/>
                    <w:numPr>
                      <w:ilvl w:val="0"/>
                      <w:numId w:val="5"/>
                    </w:numPr>
                    <w:spacing w:lineRule="auto" w:line="360" w:before="0" w:after="0"/>
                    <w:ind w:left="1134" w:hanging="283"/>
                    <w:contextualSpacing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numPr>
                      <w:ilvl w:val="0"/>
                      <w:numId w:val="5"/>
                    </w:numPr>
                    <w:spacing w:lineRule="auto" w:line="360" w:before="0" w:after="0"/>
                    <w:ind w:left="1134" w:hanging="283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sui sistema de redução de ruído:   (   ) Sim;   (   ) Não.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so positivo responda aos itens a seguir: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forme o(s) tipo(s) e descreva sucintamente o(s) sistema(s) de redução de ruído utilizado(s):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lação dos equipamentos/máquinas do setor produtivo interligados ao sistema de redução de ruído: 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PargrafodaLista"/>
                    <w:spacing w:lineRule="auto" w:line="360"/>
                    <w:ind w:left="127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ntitativo de equipamentos/máquinas do setor produtivo interligados ao sistema citado: 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4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52705</wp:posOffset>
                            </wp:positionV>
                            <wp:extent cx="5803900" cy="225425"/>
                            <wp:effectExtent l="0" t="0" r="0" b="0"/>
                            <wp:wrapSquare wrapText="bothSides"/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0" cy="225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140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91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X.  ROTEIRO DE ACESSO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aps/>
                                                  <w:sz w:val="20"/>
                                                  <w:szCs w:val="20"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.  ROTEIRO DE ACESS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44" w:after="120"/>
                    <w:rPr/>
                  </w:pPr>
                  <w:r>
                    <w:rPr>
                      <w:rFonts w:cs="Arial"/>
                    </w:rPr>
                    <w:t xml:space="preserve">Informar as principais vias de acesso e pontos de referência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i/>
                      <w:i/>
                      <w:u w:val="single"/>
                    </w:rPr>
                  </w:pPr>
                  <w:r>
                    <w:rPr>
                      <w:rFonts w:cs="Arial"/>
                      <w:i/>
                      <w:u w:val="single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80" w:after="80"/>
                    <w:rPr>
                      <w:rFonts w:cs="Arial"/>
                      <w:b/>
                      <w:b/>
                      <w:caps/>
                    </w:rPr>
                  </w:pPr>
                  <w:r>
                    <w:rPr>
                      <w:rFonts w:cs="Arial"/>
                    </w:rPr>
      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4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52705</wp:posOffset>
                            </wp:positionV>
                            <wp:extent cx="5803900" cy="225425"/>
                            <wp:effectExtent l="0" t="0" r="0" b="0"/>
                            <wp:wrapSquare wrapText="bothSides"/>
                            <wp:docPr id="8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0" cy="225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140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91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E6E6E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XI. LOCALIZAÇÃO DO EMPREENDIMENTO: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I. LOCALIZAÇÃO DO EMPREENDIMENTO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20" w:after="0"/>
                    <w:rPr>
                      <w:rFonts w:cs="Arial"/>
                      <w:b/>
                      <w:b/>
                      <w:caps/>
                    </w:rPr>
                  </w:pPr>
                  <w:r>
                    <w:rPr>
                      <w:rFonts w:cs="Arial"/>
                      <w:b/>
                      <w:caps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2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Poderão ser utilizadas imagens do ORTOFOTOMOSAICO (I3Geo) disponibilizadas no endereço eletrônico do IEMA </w:t>
                  </w:r>
                  <w:r>
                    <w:rPr>
                      <w:rFonts w:cs="Arial"/>
                      <w:i/>
                    </w:rPr>
                    <w:t>(www.meioambiente.es.gov.br)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STE TÓPICO DEVERÁ CONSTAR EM ANEXO AO PRESENTE DOCUMENTO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  <w:i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4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52705</wp:posOffset>
                            </wp:positionV>
                            <wp:extent cx="5861685" cy="339090"/>
                            <wp:effectExtent l="0" t="0" r="0" b="0"/>
                            <wp:wrapSquare wrapText="bothSides"/>
                            <wp:docPr id="9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61685" cy="339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231"/>
                                        </w:tblGrid>
                                        <w:tr>
                                          <w:trPr>
                                            <w:trHeight w:val="524" w:hRule="atLeast"/>
                                          </w:trPr>
                                          <w:tc>
                                            <w:tcPr>
                                              <w:tcW w:w="923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E6E6E6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 xml:space="preserve">XII. RELATÓRIO FOTOGRÁFICO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(detalhado e de fácil visualização) com data, devendo ilustrar as seguintes situações: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1.55pt;height:26.7pt;mso-wrap-distance-left:0pt;mso-wrap-distance-right:7.05pt;mso-wrap-distance-top:0pt;mso-wrap-distance-bottom:0pt;margin-top:4.1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1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92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XII. RELATÓRIO FOTOGRÁFIC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(detalhado e de fácil visualização) com data, devendo ilustrar as seguintes situações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567" w:leader="none"/>
                    </w:tabs>
                    <w:spacing w:before="144" w:after="120"/>
                    <w:ind w:left="284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ização do empreendimento identificando a frente, fachada ou entrada principal e seu entorno;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567" w:leader="none"/>
                    </w:tabs>
                    <w:spacing w:before="144" w:after="120"/>
                    <w:ind w:left="2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dentificação do interior da área;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567" w:leader="none"/>
                    </w:tabs>
                    <w:spacing w:before="144" w:after="120"/>
                    <w:ind w:left="2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stemas de tratamento dos efluentes gerados;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567" w:leader="none"/>
                    </w:tabs>
                    <w:spacing w:before="144" w:after="120"/>
                    <w:ind w:left="28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 de armazenamento dos resíduos gerados na atividade;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567" w:leader="none"/>
                    </w:tabs>
                    <w:spacing w:before="144" w:after="120"/>
                    <w:ind w:left="284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controles adotad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formamos ainda que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ada mais existe a declarar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eclaramos o que consta em anexo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  <w:t>Anexo (Informações Complementares) *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 xml:space="preserve">Data:     /        /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 xml:space="preserve">............................................................                               ............................................................ </w:t>
                    <w:softHyphen/>
                    <w:softHyphen/>
                    <w:softHyphen/>
                    <w:softHyphen/>
                    <w:softHyphen/>
                    <w:t xml:space="preserve">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0"/>
                      <w:szCs w:val="16"/>
                    </w:rPr>
                    <w:t>Responsável técnico                                                                 Representante Leg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TENÇÃO: Todas as páginas deste documento deverão ser assinad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Artigo"/>
                    <w:spacing w:before="335" w:after="335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s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Sistemas de Informação e Diagnóstico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SI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everá ser complementado com informações pertinentes e relevantes quanto a aspectos não contemplados nos campos acima.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  <w:t>Plano de manutenção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xplicitar, caso não tenha sido contemplado nos campos acima, periodicidade, responsável e procedimentos a ser adotado para a manutenção dos sistemas de controle implantad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luxograma do processo produtiv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aborar fluxograma do processo produtivo, evidenciando as possibilidades de geração de efluentes e resíduos sólidos e seus respectivos controle e gerenciamen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Artigo"/>
                    <w:spacing w:before="335" w:after="33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Documentação complementa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jetos e dimensionamentos dos controles implantados e respectivo ART.</w:t>
                  </w:r>
                </w:p>
                <w:p>
                  <w:pPr>
                    <w:pStyle w:val="Normal"/>
                    <w:spacing w:lineRule="auto" w:line="360"/>
                    <w:ind w:left="1004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odas as constatações realizadas e que sejam disponibilizadas no SID devem ser referenciadas com respectivo registro descritivo/fotográfico, preferencialmente em formato de tabela, conforme modelo abaixo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5563235" cy="5106035"/>
                        <wp:effectExtent l="0" t="0" r="0" b="0"/>
                        <wp:docPr id="10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63235" cy="5106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120" w:after="0"/>
                    <w:rPr>
                      <w:rFonts w:ascii="Arial" w:hAnsi="Arial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/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tbl>
                  <w:tblPr>
                    <w:tblW w:w="2934" w:type="dxa"/>
                    <w:jc w:val="left"/>
                    <w:tblInd w:w="88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34"/>
                  </w:tblGrid>
                  <w:tr>
                    <w:trPr>
                      <w:trHeight w:val="70" w:hRule="atLeast"/>
                    </w:trPr>
                    <w:tc>
                      <w:tcPr>
                        <w:tcW w:w="2934" w:type="dxa"/>
                        <w:tcBorders/>
                      </w:tcPr>
                      <w:p>
                        <w:pPr>
                          <w:pStyle w:val="Corpodetexto2"/>
                          <w:tabs>
                            <w:tab w:val="clear" w:pos="4320"/>
                            <w:tab w:val="clear" w:pos="5040"/>
                            <w:tab w:val="clear" w:pos="5760"/>
                            <w:tab w:val="clear" w:pos="6480"/>
                            <w:tab w:val="clear" w:pos="7200"/>
                            <w:tab w:val="clear" w:pos="7920"/>
                            <w:tab w:val="clear" w:pos="8640"/>
                            <w:tab w:val="clear" w:pos="9360"/>
                            <w:tab w:val="clear" w:pos="10080"/>
                            <w:tab w:val="clear" w:pos="10800"/>
                            <w:tab w:val="clear" w:pos="11520"/>
                            <w:tab w:val="clear" w:pos="12240"/>
                            <w:tab w:val="clear" w:pos="12960"/>
                            <w:tab w:val="clear" w:pos="13680"/>
                            <w:tab w:val="clear" w:pos="14400"/>
                            <w:tab w:val="clear" w:pos="15120"/>
                            <w:tab w:val="clear" w:pos="15840"/>
                            <w:tab w:val="clear" w:pos="16560"/>
                            <w:tab w:val="clear" w:pos="17280"/>
                            <w:tab w:val="clear" w:pos="18000"/>
                            <w:tab w:val="clear" w:pos="18720"/>
                            <w:tab w:val="clear" w:pos="19440"/>
                            <w:tab w:val="clear" w:pos="20160"/>
                            <w:tab w:val="clear" w:pos="20880"/>
                            <w:tab w:val="clear" w:pos="21600"/>
                            <w:tab w:val="clear" w:pos="22320"/>
                            <w:tab w:val="clear" w:pos="23040"/>
                            <w:tab w:val="clear" w:pos="23760"/>
                            <w:tab w:val="clear" w:pos="24480"/>
                            <w:tab w:val="clear" w:pos="25200"/>
                            <w:tab w:val="clear" w:pos="25920"/>
                            <w:tab w:val="clear" w:pos="26640"/>
                            <w:tab w:val="clear" w:pos="27360"/>
                            <w:tab w:val="clear" w:pos="28080"/>
                            <w:tab w:val="clear" w:pos="28800"/>
                            <w:tab w:val="clear" w:pos="29520"/>
                            <w:tab w:val="clear" w:pos="30240"/>
                            <w:tab w:val="left" w:pos="-284" w:leader="none"/>
                            <w:tab w:val="left" w:pos="-142" w:leader="none"/>
                            <w:tab w:val="left" w:pos="307" w:leader="none"/>
                          </w:tabs>
                          <w:snapToGrid w:val="false"/>
                          <w:spacing w:lineRule="auto" w:line="276"/>
                          <w:jc w:val="left"/>
                          <w:rPr>
                            <w:rFonts w:cs="Arial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pacing w:before="144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tbl>
            <w:tblPr>
              <w:tblW w:w="879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450"/>
              <w:gridCol w:w="2934"/>
            </w:tblGrid>
            <w:tr>
              <w:trPr>
                <w:trHeight w:val="70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1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37:00Z</dcterms:modified>
  <cp:revision>84</cp:revision>
  <dc:subject/>
  <dc:title>FORMULÁRIO DE CARACTERIZAÇÃO DO EMPREENDIMENTO</dc:title>
</cp:coreProperties>
</file>