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racionamento e embalagem de produtos químicos de limpeza (sabões, detergentes, ceras, desinfetantes e afins), inseticidas, germicidas e fungici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20360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0360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97"/>
                                          <w:gridCol w:w="2095"/>
                                          <w:gridCol w:w="2096"/>
                                          <w:gridCol w:w="2248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6.8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7"/>
                                    <w:gridCol w:w="2095"/>
                                    <w:gridCol w:w="2096"/>
                                    <w:gridCol w:w="2248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íduos de madeira (cavacos, cacos e inservíveis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as matérias primas utilizadas no processo produtivo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7:00Z</dcterms:modified>
  <cp:revision>223</cp:revision>
  <dc:subject/>
  <dc:title>FORMULÁRIO DE CARACTERIZAÇÃO DO EMPREENDIMENTO</dc:title>
</cp:coreProperties>
</file>