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Torrefação e/ou moagem de café e outros grã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5685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568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202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de grão ou casc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8</cp:revision>
  <dc:subject/>
  <dc:title>FORMULÁRIO DE CARACTERIZAÇÃO DO EMPREENDIMENTO</dc:title>
</cp:coreProperties>
</file>