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Industrialização do leite (incluindo beneficiamento, pasteurização e produção de leite em pó), com queijari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>Área útil (área construída + área de estocagem, quando houver) CP ≤ 30.0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1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PargrafodaLista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 do laudo de inspeção da(s) caldeira(s), se utilizadas no processo prod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55:00Z</dcterms:modified>
  <cp:revision>212</cp:revision>
  <dc:subject/>
  <dc:title>FORMULÁRIO DE CARACTERIZAÇÃO DO EMPREENDIMENTO</dc:title>
</cp:coreProperties>
</file>