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massas alimentícias e biscoit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I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</w:t>
      </w:r>
      <w:r>
        <w:rPr>
          <w:rFonts w:cs="Arial"/>
        </w:rPr>
        <w:t xml:space="preserve">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96560" cy="248412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96560" cy="24841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7"/>
                                          <w:gridCol w:w="2125"/>
                                          <w:gridCol w:w="2124"/>
                                          <w:gridCol w:w="2280"/>
                                        </w:tblGrid>
                                        <w:tr>
                                          <w:trPr>
                                            <w:trHeight w:val="451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6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7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5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8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9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6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2.8pt;height:195.6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7"/>
                                    <w:gridCol w:w="2125"/>
                                    <w:gridCol w:w="2124"/>
                                    <w:gridCol w:w="2280"/>
                                  </w:tblGrid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55:00Z</dcterms:modified>
  <cp:revision>238</cp:revision>
  <dc:subject/>
  <dc:title>FORMULÁRIO DE CARACTERIZAÇÃO DO EMPREENDIMENTO</dc:title>
</cp:coreProperties>
</file>