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olpa de frut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  <w:b/>
        </w:rPr>
        <w:t>Quantidade máxima de fruta processada:__________ (t/dia) (FP ≤ 50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 xml:space="preserve">Produção média: ...................m³/mês  ou  ................... L/mês ou  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pesagem das frutas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estoque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de lavagem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para despolpadeira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Área para embalagem.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5</cp:revision>
  <dc:subject/>
  <dc:title>FORMULÁRIO DE CARACTERIZAÇÃO DO EMPREENDIMENTO</dc:title>
</cp:coreProperties>
</file>