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gel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IV.07</w:t>
            </w:r>
            <w:r>
              <w:rPr>
                <w:rFonts w:cs="Arial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iliza amônia como fluido de refrigeraç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 )Não   ( ) 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caso de utilização de amônia como fluido de refrigeração, apresentar laudo de integridade dos equipamentos (compressores, tubulações e válvulas), com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43</cp:revision>
  <dc:subject/>
  <dc:title>FORMULÁRIO DE CARACTERIZAÇÃO DO EMPREENDIMENTO</dc:title>
</cp:coreProperties>
</file>