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batedouro de frango e outros animais de pequeno por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A ≤ 2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  <w:r>
              <w:rPr>
                <w:rFonts w:cs="Arial"/>
                <w:b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Carcaça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e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7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31</cp:revision>
  <dc:subject/>
  <dc:title>FORMULÁRIO DE CARACTERIZAÇÃO DO EMPREENDIMENTO</dc:title>
</cp:coreProperties>
</file>