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upermercados e hipermercados com atividades de corte e limpeza de carnes, pescados e semelhantes (com açougue, peixaria e outros), localizado em área urbana consolidad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0" w:right="0"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right="0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right="0" w:hanging="7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left="0"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left="0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right="0" w:hanging="720"/>
              <w:jc w:val="center"/>
              <w:rPr/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righ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right="0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right="0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left="0"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104775" cy="200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0"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right="0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right="0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right="0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3175" distR="3175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23520" cy="235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right="0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3175" distR="3175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23520" cy="2355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right="0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right="0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right="0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265" cy="2247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95pt;height:17.7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265" cy="2247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95pt;height:17.7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right="0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right="0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23" w:hanging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1">
                            <wp:simplePos x="0" y="0"/>
                            <wp:positionH relativeFrom="page">
                              <wp:posOffset>-43815</wp:posOffset>
                            </wp:positionH>
                            <wp:positionV relativeFrom="page">
                              <wp:posOffset>48260</wp:posOffset>
                            </wp:positionV>
                            <wp:extent cx="5600700" cy="250126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0700" cy="25012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8821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41pt;height:196.95pt;mso-wrap-distance-left:7.05pt;mso-wrap-distance-right:7.05pt;mso-wrap-distance-top:0pt;mso-wrap-distance-bottom:0pt;margin-top:3.8pt;mso-position-vertical-relative:page;margin-left:-3.45pt;mso-position-horizontal-relative:page">
                            <v:textbox inset="0.000694444444444445in,0.000694444444444445in,0.000694444444444445in,0.000694444444444445in">
                              <w:txbxContent>
                                <w:tbl>
                                  <w:tblPr>
                                    <w:tblW w:w="882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23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23" w:hanging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right="0" w:hanging="0"/>
                    <w:jc w:val="center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right="0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right="0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right="0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Corpodetexto2"/>
              <w:pBdr>
                <w:top w:val="single" w:sz="4" w:space="0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44" w:after="120"/>
              <w:ind w:left="142" w:right="0" w:hanging="142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  <w:r>
              <w:rPr>
                <w:rFonts w:cs="Arial"/>
                <w:b/>
                <w:caps/>
              </w:rPr>
              <w:t>X. ROTEIRO DE ACESS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left="0" w:right="0"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103"/>
            </w:tblGrid>
            <w:tr>
              <w:trPr/>
              <w:tc>
                <w:tcPr>
                  <w:tcW w:w="87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2008" w:right="0" w:hanging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XI.localização do empreendimento</w:t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80" w:after="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ind w:left="0" w:right="0" w:hanging="142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  <w:b/>
                      <w:caps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rPr/>
                  </w:pPr>
                  <w:r>
                    <w:rPr>
                      <w:rFonts w:cs="Arial"/>
                    </w:rPr>
                    <w:t xml:space="preserve">Poderão ser utilizadas imagens do ORTOFOTOMOSAICO (I3Geo) disponibilizadas no endereço eletrônico do IEMA </w:t>
                  </w:r>
                  <w:r>
                    <w:rPr>
                      <w:rFonts w:cs="Arial"/>
                      <w:i/>
                    </w:rPr>
                    <w:t>(www.meioambiente.es.gov.br)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right="0" w:hanging="142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right="0" w:hanging="142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STE TÓPICO DEVERÁ CONSTAR EM ANEXO AO PRESENTE DOCUMENTO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80" w:after="80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</w:tc>
              <w:tc>
                <w:tcPr>
                  <w:tcW w:w="4103" w:type="dxa"/>
                  <w:tcBorders/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before="80" w:after="80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708"/>
                <w:tab w:val="left" w:pos="284" w:leader="none"/>
              </w:tabs>
              <w:spacing w:before="144" w:after="120"/>
              <w:ind w:left="142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II. RELATÓRIO FOTOGRÁFICO</w:t>
            </w:r>
            <w:r>
              <w:rPr>
                <w:rFonts w:cs="Arial" w:ascii="Arial" w:hAnsi="Arial"/>
                <w:sz w:val="20"/>
                <w:szCs w:val="20"/>
              </w:rPr>
              <w:t xml:space="preserve"> (detalhado e de fácil visualização) com data, devendo ilustrar as seguintes situaçõe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0" w:after="120"/>
              <w:ind w:left="28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do empreendimento identificando a frente, fachada ou entrada principal e seu entorno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interior da área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tratamento dos efluentes gerado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mos ainda qu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 mais existe a declar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bookmarkStart w:id="4" w:name="Texto57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bookmarkEnd w:id="4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laramos o que consta em anex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nexo (Informações Complementares) 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ata:     /     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_______________________ __________________________                                                                                                       </w:t>
              <w:softHyphen/>
              <w:softHyphen/>
              <w:softHyphen/>
              <w:softHyphen/>
              <w:softHyphen/>
              <w:t xml:space="preserve">     Responsável técnico                                                                    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ÇÃO: Todas as páginas deste documento deverão ser assinadas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tigo"/>
              <w:spacing w:before="335" w:after="33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stemas de Informação e Diagnóst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verá ser complementado com informações pertinentes e relevantes quanto a aspectos não contemplados nos campos acima.</w:t>
            </w:r>
          </w:p>
          <w:p>
            <w:pPr>
              <w:pStyle w:val="Artigo"/>
              <w:spacing w:before="335" w:after="335"/>
              <w:ind w:left="0" w:right="0" w:firstLine="67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agnóstico relativo à geração de resíduos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no de manutençã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icitar, caso não tenha sido contemplado nos campos acima, periodicidade, responsável e procedimentos a ser adotado para a manutenção dos sistemas de controle implan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xograma do processo produ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r fluxograma do processo produtivo, evidenciando as possibilidades de geração de efluentes e resíduos sólidos e seus respectivos controle e gerenciam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Artigo"/>
              <w:spacing w:before="335" w:after="3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ação complemen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 e dimensionamentos dos controles implantados e respectivo ART.</w:t>
            </w:r>
          </w:p>
          <w:p>
            <w:pPr>
              <w:pStyle w:val="Normal"/>
              <w:spacing w:lineRule="auto" w:line="360"/>
              <w:ind w:left="1004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s as constatações realizadas e que sejam disponibilizadas no SID devem ser referenciadas com respectivo registro descritivo/fotográfico, preferencialmente em formato de tabela, conforme modelo abaix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drawing>
                <wp:inline distT="0" distB="0" distL="0" distR="0">
                  <wp:extent cx="5563235" cy="5106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510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orpodetexto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355" cy="9309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116" r="-15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4555" cy="7416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4555" cy="741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65pt;height:58.4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right="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dc:language>en-US</dc:language>
  <cp:lastModifiedBy/>
  <cp:lastPrinted>2008-02-14T11:39:00Z</cp:lastPrinted>
  <dcterms:modified xsi:type="dcterms:W3CDTF">2022-03-23T17:10:10Z</dcterms:modified>
  <cp:revision>209</cp:revision>
  <dc:subject/>
  <dc:title>FORMULÁRIO DE CARACTERIZAÇÃO DO EMPREENDIMENTO</dc:title>
</cp:coreProperties>
</file>