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rações balanceadas e de alimentos preparados para animais sem cozimento e/ou digestão (apenas mistura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09</cp:revision>
  <dc:subject/>
  <dc:title>FORMULÁRIO DE CARACTERIZAÇÃO DO EMPREENDIMENTO</dc:title>
</cp:coreProperties>
</file>