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Preparação e envase de água de coc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Produção máxima diária (litros/dia): .....................................................PD ≤ 10.000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12:00Z</dcterms:modified>
  <cp:revision>212</cp:revision>
  <dc:subject/>
  <dc:title>FORMULÁRIO DE CARACTERIZAÇÃO DO EMPREENDIMENTO</dc:title>
</cp:coreProperties>
</file>