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vinhos, licores e outras bebidas alcoólicas semelhantes, exceto aguardentes, cervejas, chopes e malte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Produção máxima diária (litros/dia): .....................................................PD ≤ 2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Produção média: ...................m³/mês  ou  ................... L/mês ou  ..................kg/mês. 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5</w:t>
            </w:r>
            <w:r>
              <w:rPr>
                <w:rFonts w:cs="Arial" w:ascii="Arial" w:hAnsi="Arial"/>
                <w:sz w:val="20"/>
                <w:szCs w:val="20"/>
              </w:rPr>
              <w:t xml:space="preserve"> Neste item deverão ser marcadas com “x” e/ou identificadas (caso necessário) todas as atividades realizadas pela empresa, inclusive as atividades de apoio: 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cepção das uvas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Esmagamento e desengace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ermentaçã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Engarrafamento e rotolagem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ltragem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turação do vinh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finament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nvelhecimento (vinho tinto guarda)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Análises do vinh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Resíduos do Vinho;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Outros 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2:00Z</dcterms:modified>
  <cp:revision>212</cp:revision>
  <dc:subject/>
  <dc:title>FORMULÁRIO DE CARACTERIZAÇÃO DO EMPREENDIMENTO</dc:title>
</cp:coreProperties>
</file>