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eças, artefatos e estruturas utilizando fibra de vidro e resin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do processo produtiv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5</cp:revision>
  <dc:subject/>
  <dc:title>FORMULÁRIO DE CARACTERIZAÇÃO DO EMPREENDIMENTO</dc:title>
</cp:coreProperties>
</file>