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Beneficiamento e embalagem de produtos fitoterápicos naturais, inclusive medicamentos e suplementos alimentare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>Área útil (área construída + área de estocagem, quando houver) I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5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17:00Z</dcterms:modified>
  <cp:revision>216</cp:revision>
  <dc:subject/>
  <dc:title>FORMULÁRIO DE CARACTERIZAÇÃO DO EMPREENDIMENTO</dc:title>
</cp:coreProperties>
</file>