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Estação de telecomunic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40"/>
        <w:ind w:firstLine="17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60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  <w:gridCol w:w="137"/>
      </w:tblGrid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center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center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</w:rPr>
              <w:t>UTM (N):                                                       UTM (E):</w:t>
            </w:r>
          </w:p>
        </w:tc>
      </w:tr>
      <w:tr>
        <w:trPr>
          <w:cantSplit w:val="true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Haverá necessidade de terraplanagem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Caso sim deverá ser preenchido e apresentado FCE específico para terraplanage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5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 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 pavi-s ou similares. Área 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 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Outra:Especificar: .................................................................................Área ................... m²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b/>
          <w:caps/>
          <w:sz w:val="20"/>
          <w:szCs w:val="20"/>
        </w:rPr>
        <w:t>ROTEIRO DE ACESS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12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, acompanhado do respectivo ART do profissional envolvido na análise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ind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58:00Z</dcterms:created>
  <dc:creator>mmoreira</dc:creator>
  <dc:description/>
  <cp:keywords/>
  <dc:language>en-US</dc:language>
  <cp:lastModifiedBy>pc</cp:lastModifiedBy>
  <cp:lastPrinted>2013-04-10T14:52:00Z</cp:lastPrinted>
  <dcterms:modified xsi:type="dcterms:W3CDTF">2014-04-24T16:19:00Z</dcterms:modified>
  <cp:revision>13</cp:revision>
  <dc:subject/>
  <dc:title>FORMULÁRIO DE CARACTERIZAÇÃO DO EMPREENDIMENTO</dc:title>
</cp:coreProperties>
</file>