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Envasamento e industrialização de gá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>Área útil (área construída + área de estocagem, quando houver) I ≤ 1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/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stado de vistoria do corpo de bombeir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0:00Z</dcterms:modified>
  <cp:revision>216</cp:revision>
  <dc:subject/>
  <dc:title>FORMULÁRIO DE CARACTERIZAÇÃO DO EMPREENDIMENTO</dc:title>
</cp:coreProperties>
</file>