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Compostagem a partir de resíduos orgânicos, exceto resíduos sólidos urban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síduos orgânic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SID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"/>
              <w:gridCol w:w="774"/>
              <w:gridCol w:w="964"/>
              <w:gridCol w:w="1408"/>
              <w:gridCol w:w="965"/>
              <w:gridCol w:w="1485"/>
              <w:gridCol w:w="913"/>
              <w:gridCol w:w="747"/>
              <w:gridCol w:w="1106"/>
            </w:tblGrid>
            <w:tr>
              <w:trPr>
                <w:trHeight w:val="253" w:hRule="atLeast"/>
              </w:trPr>
              <w:tc>
                <w:tcPr>
                  <w:tcW w:w="900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62</cp:revision>
  <dc:subject/>
  <dc:title>FORMULÁRIO DE CARACTERIZAÇÃO DO EMPREENDIMENTO</dc:title>
</cp:coreProperties>
</file>