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Enquadramento: Laboratório de análises clínicas sem manipulação de substâncias, radioativas e que não realizem análises microbiológicas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e serviços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7:00Z</dcterms:modified>
  <cp:revision>17</cp:revision>
  <dc:subject/>
  <dc:title>FORMULÁRIO DE CARACTERIZAÇÃO DO EMPREENDIMENTO</dc:title>
</cp:coreProperties>
</file>