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rmácia de manipul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Área útil .................................... m²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carne/alimento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 apresentação Plano de Gerenciamento de Resíduos de Serviços de Saúde (PGRSS) específico, contemplan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er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técnica de trabalho, com inclusão de responsável técn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etapas que envolvam terceiros no manejo de resídu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ear riscos associados aos RS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plano de implantação do PGRSS, contemplando procedimentos operacion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acompanhamento da implantação do plano com previsão de alterações a partir do acompanh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</w:t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813"/>
              <w:gridCol w:w="1014"/>
              <w:gridCol w:w="1479"/>
              <w:gridCol w:w="1014"/>
              <w:gridCol w:w="1560"/>
              <w:gridCol w:w="959"/>
              <w:gridCol w:w="785"/>
              <w:gridCol w:w="1161"/>
            </w:tblGrid>
            <w:tr>
              <w:trPr>
                <w:trHeight w:val="267" w:hRule="atLeast"/>
              </w:trPr>
              <w:tc>
                <w:tcPr>
                  <w:tcW w:w="945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Acondicionamento 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Estocagem 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</w:t>
                    <w:br/>
                    <w:t>Nome da empresa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2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3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4 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4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6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7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8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7:00Z</dcterms:modified>
  <cp:revision>29</cp:revision>
  <dc:subject/>
  <dc:title>FORMULÁRIO DE CARACTERIZAÇÃO DO EMPREENDIMENTO</dc:title>
</cp:coreProperties>
</file>