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Desinsetização, fumigação e expurgo, com atividades executadas exclusivamente nos limites do território do municíp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sídu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os produtos utilizados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8:00Z</dcterms:modified>
  <cp:revision>23</cp:revision>
  <dc:subject/>
  <dc:title>FORMULÁRIO DE CARACTERIZAÇÃO DO EMPREENDIMENTO</dc:title>
</cp:coreProperties>
</file>